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２０２５</w:t>
      </w:r>
      <w:r>
        <w:rPr/>
        <w:t>年度豊田高専公開講座　申込フォーム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83"/>
        <w:gridCol w:w="4063"/>
      </w:tblGrid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講座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〈時間帯選択のある場合　□午前　・　□午後　・　□どちらでもよい〉</w:t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3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9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　・　女</w:t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・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の方は必ず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・○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立　　　　　　　　　　学校　　　　年生</w:t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氏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名（マンション名・アパート名等）・部屋番号も必ず記入してください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　　　　－　　　　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　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139" w:hanging="0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（連続講座・単発講座共通）</w:t>
      </w:r>
    </w:p>
    <w:p>
      <w:pPr>
        <w:pStyle w:val="Normal"/>
        <w:ind w:left="-141" w:right="139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-141" w:right="1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41" w:right="13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者多数の場合は抽選を行い、受講者を決定します。抽選結果につきましては、本校からご本人宛に通知を郵送いたします。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:0565-36-59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Bookman Old Style" w:ascii="Bookman Old Style" w:hAnsi="Bookman Old Style"/>
      </w:rPr>
      <w:t>2025.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33:00Z</dcterms:created>
  <dc:creator>豊田高専</dc:creator>
  <dc:description/>
  <cp:keywords/>
  <dc:language>en-US</dc:language>
  <cp:lastModifiedBy>山中　俊和（豊田高専）</cp:lastModifiedBy>
  <cp:lastPrinted>2019-02-22T11:23:00Z</cp:lastPrinted>
  <dcterms:modified xsi:type="dcterms:W3CDTF">2025-03-29T09:56:00Z</dcterms:modified>
  <cp:revision>3</cp:revision>
  <dc:subject/>
  <dc:title>希望講座名</dc:title>
</cp:coreProperties>
</file>