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ひらめき☆ときめきサイエンス</w:t>
      </w:r>
      <w:r>
        <w:rPr/>
        <w:t>　申込フォーム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3"/>
        <w:gridCol w:w="4063"/>
      </w:tblGrid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方は必ず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・○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立　　　　　　　　　　学校　　　　年生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・部屋番号も必ず記入してください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－　　　　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（高電圧直流（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HVDC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）送電って何？直流と高電圧の理解を深めよう）</w:t>
      </w:r>
    </w:p>
    <w:p>
      <w:pPr>
        <w:pStyle w:val="Normal"/>
        <w:ind w:left="-141" w:right="1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141" w:right="1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right="13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者多数の場合は抽選を行い、受講者を決定します。抽選結果につきましては、本校からご本人宛に通知を郵送いたします。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565-36-5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Bookman Old Style" w:ascii="Bookman Old Style" w:hAnsi="Bookman Old Style"/>
      </w:rPr>
      <w:t>2024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21:00Z</dcterms:created>
  <dc:creator>豊田高専</dc:creator>
  <dc:description/>
  <cp:keywords/>
  <dc:language>en-US</dc:language>
  <cp:lastModifiedBy>user</cp:lastModifiedBy>
  <cp:lastPrinted>2019-02-22T11:23:00Z</cp:lastPrinted>
  <dcterms:modified xsi:type="dcterms:W3CDTF">2024-05-31T00:32:00Z</dcterms:modified>
  <cp:revision>3</cp:revision>
  <dc:subject/>
  <dc:title>希望講座名</dc:title>
</cp:coreProperties>
</file>