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２０２３年度豊田高専公開講座　申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ちらのフォームは、単発講座『マイコンロボットの製作とロボットコンテスト』でお申し込みになる際にご利用ください。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2680"/>
        <w:gridCol w:w="721"/>
        <w:gridCol w:w="1351"/>
        <w:gridCol w:w="2160"/>
      </w:tblGrid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マイコンロボットの製作とロボットコンテスト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　・　女</w:t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の方は必ず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○○市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・○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　　　年生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　　　年生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・部屋番号も必ず記入してください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　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　　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-7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者多数の場合は抽選を行い、受講者を決定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抽選結果につきましては、本校からご本人宛に通知を郵送いたします。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565-36-5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footerReference w:type="default" r:id="rId2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right="-710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　　　　　　　</w:t>
    </w:r>
    <w:r>
      <w:rPr>
        <w:rFonts w:eastAsia="ＭＳ ゴシック;MS Gothic" w:cs="Bookman Old Style" w:ascii="Bookman Old Style" w:hAnsi="Bookman Old Style"/>
      </w:rPr>
      <w:t>2023</w:t>
    </w:r>
    <w:r>
      <w:rPr>
        <w:rFonts w:eastAsia="ＭＳ ゴシック;MS Gothic" w:cs="Bookman Old Style" w:ascii="Bookman Old Style" w:hAnsi="Bookman Old Style"/>
      </w:rPr>
      <w:t>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9:00Z</dcterms:created>
  <dc:creator>豊田高専</dc:creator>
  <dc:description/>
  <cp:keywords/>
  <dc:language>en-US</dc:language>
  <cp:lastModifiedBy>山中　俊和（豊田高専）</cp:lastModifiedBy>
  <cp:lastPrinted>2018-10-19T13:45:00Z</cp:lastPrinted>
  <dcterms:modified xsi:type="dcterms:W3CDTF">2023-03-29T23:19:00Z</dcterms:modified>
  <cp:revision>4</cp:revision>
  <dc:subject/>
  <dc:title>希望講座名</dc:title>
</cp:coreProperties>
</file>