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帰国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 YFU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AFS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海外留学帰国報告書</w:t>
      </w:r>
    </w:p>
    <w:p>
      <w:pPr>
        <w:pStyle w:val="Normal"/>
        <w:ind w:firstLine="202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257800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年　　学科　　　氏名：　　　　　　出身中学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市立　　　　中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派遣団体名：□で囲んで下さ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（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F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F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先：国名　　　　　　　　　都市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留学期間：　平成　　年　　月　　日　　～　令和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留学先の高校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カタカナ・ローマ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囲んで下さい（共学・男子校・女子校）（私立・公立）（宗教・無宗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ストファミリーの家族構成（年齢・職業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父　　　　　　　母　　　　　　　　子供　　　　　　　その他（祖父母、ペッ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言語：学校では　　　　　家庭では　　　　　地域で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楽しかった授業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苦痛だった授業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内外で参加したクラブ・活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友達は何人ぐらいできました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ストファミリーとの一番の思い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味しかった（不味かった）現地の食べ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楽しかった行事（学校・地域など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留学・ホームステイで学んだこと（感動したこと、驚いたこと、信じられないこと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ホストファミリー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change</w:t>
                                  </w:r>
                                  <w:r>
                                    <w:rPr>
                                      <w:szCs w:val="21"/>
                                    </w:rPr>
                                    <w:t>しましたか（その理由）：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ームシック・トラブルなどをどのように克服しました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文化の何を伝えました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来年留学する後輩へアドバイ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9.35pt;mso-wrap-distance-left:7.1pt;mso-wrap-distance-right:7.1pt;mso-wrap-distance-top:0pt;mso-wrap-distance-bottom:0pt;margin-top:5.4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年　　学科　　　氏名：　　　　　　出身中学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市立　　　　中学</w:t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派遣団体名：□で囲んで下さ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F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F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先：国名　　　　　　　　　都市名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留学期間：　平成　　年　　月　　日　　～　令和　　年　　月　　日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留学先の高校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カタカナ・ローマ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囲んで下さい（共学・男子校・女子校）（私立・公立）（宗教・無宗教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ストファミリーの家族構成（年齢・職業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　　　　　　　母　　　　　　　　子供　　　　　　　その他（祖父母、ペ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言語：学校では　　　　　家庭では　　　　　地域では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楽しかった授業科目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苦痛だった授業科目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内外で参加したクラブ・活動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友達は何人ぐらいできましたか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ストファミリーとの一番の思い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味しかった（不味かった）現地の食べ物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楽しかった行事（学校・地域など）：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留学・ホームステイで学んだこと（感動したこと、驚いたこと、信じられないこと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ホストファミリーは</w:t>
                            </w:r>
                            <w:r>
                              <w:rPr>
                                <w:szCs w:val="21"/>
                              </w:rPr>
                              <w:t>change</w:t>
                            </w:r>
                            <w:r>
                              <w:rPr>
                                <w:szCs w:val="21"/>
                              </w:rPr>
                              <w:t>しましたか（その理由）：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ームシック・トラブルなどをどのように克服しました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文化の何を伝えました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来年留学する後輩へアドバイ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0:00Z</dcterms:created>
  <dc:creator>Unknown User</dc:creator>
  <dc:description/>
  <cp:keywords/>
  <dc:language>en-US</dc:language>
  <cp:lastModifiedBy>kyoumu4</cp:lastModifiedBy>
  <cp:lastPrinted>2006-09-05T12:39:00Z</cp:lastPrinted>
  <dcterms:modified xsi:type="dcterms:W3CDTF">2019-05-14T08:58:00Z</dcterms:modified>
  <cp:revision>3</cp:revision>
  <dc:subject/>
  <dc:title>海外留学生オリエンテ−ション</dc:title>
</cp:coreProperties>
</file>